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IFESTAZIONE DI INTERESS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spacing w:before="0" w:after="120"/>
        <w:jc w:val="center"/>
        <w:rPr/>
      </w:pPr>
      <w:r>
        <w:rPr>
          <w:b/>
        </w:rPr>
        <w:t>(art. 46 e 47 D.P.R. 445 del 28 dicembre 2000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w w:val="100"/>
        </w:rPr>
        <w:t>All’Azienda Trasporti Pubblici S.p.A.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ab/>
        <w:tab/>
        <w:tab/>
        <w:tab/>
        <w:t>07100  SASSARI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360"/>
        <w:rPr>
          <w:color w:val="000000"/>
          <w:w w:val="100"/>
        </w:rPr>
      </w:pPr>
      <w:r>
        <w:rPr>
          <w:b/>
          <w:color w:val="000000"/>
        </w:rPr>
        <w:t>Oggetto</w:t>
      </w:r>
      <w:r>
        <w:rPr>
          <w:color w:val="000000"/>
        </w:rPr>
        <w:t xml:space="preserve">: </w:t>
      </w:r>
      <w:r>
        <w:rPr>
          <w:color w:val="000000"/>
          <w:w w:val="100"/>
        </w:rPr>
        <w:t>Fornitura di divise per il personale viaggiante ATP</w:t>
      </w:r>
    </w:p>
    <w:p>
      <w:pPr>
        <w:pStyle w:val="Normal"/>
        <w:spacing w:lineRule="auto" w:line="36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__l___sottoscritt_______________________________________________________________________, nat__ a ________________________________________________ il _____/______/_________, residente nel Comune di ______________________________________________________________, Via _______________________________________________________________, n° ____, in qualità di (titolare/rappresentante legale) ____________________________________________________________ dell’Impresa _________________________________________________________________________, 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con sede in ________________________________________________________________________ Via _____________________________________________ recapito telefonico ________________________ C.F./P.I. ____________________________________________________ iscritta al Registro delle Imprese di ________________________________________ al numero __________________________ a seguito della pubblicazione della manifestazione di interesse per l’individuazione di operatori economici da invitare alla successiva procedura negoziata, </w:t>
      </w:r>
      <w:r>
        <w:rPr>
          <w:bCs/>
          <w:w w:val="100"/>
        </w:rPr>
        <w:t>ai sensi dell’art. 1, comma 2, lett. b) del D.L. 76/2020 e s.m.i. convertito con L. 120/2020 e in deroga al proprio “Regolamento per le spese e le gare di valore inferiore alle soglie comunitarie”</w:t>
      </w:r>
      <w:r>
        <w:rPr>
          <w:color w:val="000000"/>
          <w:w w:val="100"/>
        </w:rPr>
        <w:t>, relativa alla “Fornitura di divise per il personale viaggiante ATP”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0"/>
        </w:rPr>
        <w:t>in nome e per conto dell’impresa/operatore economico che rappresenta, il proprio interesse a partecipare alla procedura sopra individuata ed a questo effetto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0"/>
        </w:rPr>
        <w:t>di voler partecipare alla gara di cui all’oggetto in qualità di: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□ </w:t>
      </w:r>
      <w:r>
        <w:rPr>
          <w:color w:val="000000"/>
          <w:w w:val="100"/>
        </w:rPr>
        <w:t>Impresa individuale (art. 45 comma 2 lett. a del D.Lgs. 50/2016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0"/>
        </w:rPr>
        <w:t xml:space="preserve">□ </w:t>
      </w:r>
      <w:r>
        <w:rPr>
          <w:color w:val="000000"/>
          <w:w w:val="100"/>
        </w:rPr>
        <w:t>Società, specificare tipo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w w:val="100"/>
        </w:rPr>
        <w:t>l’assenza dei motivi di esclusione di cui all’articolo 80 del D.Lgs. 50/2016 ed s.m.i.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w w:val="100"/>
        </w:rPr>
        <w:t>l’iscrizione al registro delle imprese della C.C.I.A.A. per l’esercizio della fornitura di cui all’ogget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w w:val="100"/>
        </w:rPr>
        <w:t xml:space="preserve">di non aver affidato incarichi in violazione dell’art. 53, comma 16-ter, del D.Lgs. 165/2001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  <w:w w:val="100"/>
        </w:rPr>
      </w:pPr>
      <w:r>
        <w:rPr>
          <w:color w:val="000000"/>
          <w:w w:val="100"/>
        </w:rPr>
        <w:t>di aver concluso con buon esito, nel periodo 01.01.2020 – 31.12.2022 uno o più contratti di forniture di vestiario di importo complessivo almeno pari al doppio del valore del lotto per cui si intende partecipare, con avviso che i lotti di importo superiore coprono le richieste di fatturato previste per i lotti di importo inferior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di aver preso visione, di accettare ed impegnarsi a rispettare le disposizioni contenute nel Codice Etico e di Comportamento e nel Piano Triennale di Prevenzione della Corruzione e della Trasparenza di ATP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w w:val="100"/>
        </w:rPr>
        <w:t>di accettare le clausole contenute nella richiesta di manifestazione di interesse di che trattas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color w:val="000000"/>
          <w:w w:val="100"/>
        </w:rPr>
        <w:t>dichiara inoltre di essere informato, ai sensi del Regolamento (UE)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color w:val="000000"/>
          <w:w w:val="100"/>
        </w:rPr>
        <w:t>data</w:t>
      </w:r>
      <w:r>
        <w:rPr>
          <w:color w:val="000000"/>
        </w:rPr>
        <w:t xml:space="preserve"> .............…….</w:t>
      </w:r>
    </w:p>
    <w:p>
      <w:pPr>
        <w:pStyle w:val="Normal"/>
        <w:spacing w:lineRule="auto" w:line="360"/>
        <w:ind w:firstLine="4111"/>
        <w:jc w:val="center"/>
        <w:rPr>
          <w:color w:val="000000"/>
          <w:w w:val="100"/>
        </w:rPr>
      </w:pPr>
      <w:r>
        <w:rPr>
          <w:color w:val="000000"/>
          <w:w w:val="100"/>
        </w:rPr>
        <w:t>FIRMARE DIGITALMENTE</w:t>
      </w:r>
    </w:p>
    <w:p>
      <w:pPr>
        <w:pStyle w:val="Normal"/>
        <w:spacing w:before="0" w:after="600"/>
        <w:ind w:firstLine="4111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2" w:top="1871" w:footer="1247" w:bottom="130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highlight w:val="yellow"/>
      </w:rPr>
      <w:t>Da riportare su carta intestat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right="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firstLine="72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autoSpaceDE w:val="false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w w:val="95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7:00Z</dcterms:created>
  <dc:creator>AZIENDA CONSORTILE</dc:creator>
  <dc:description/>
  <cp:keywords/>
  <dc:language>en-US</dc:language>
  <cp:lastModifiedBy>Sandra Spanu</cp:lastModifiedBy>
  <cp:lastPrinted>2020-11-20T11:49:00Z</cp:lastPrinted>
  <dcterms:modified xsi:type="dcterms:W3CDTF">2023-01-20T07:51:00Z</dcterms:modified>
  <cp:revision>98</cp:revision>
  <dc:subject/>
  <dc:title/>
</cp:coreProperties>
</file>